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ENSÃO POR MORTE - RÉPLICA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FEDERAL DA Xº VARA FEDERAL DA SUBSEÇÃO JUDICIÁRIA DE XXXXXXX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Proc. XXXXXXXXXXXXX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CONCESSÃO DE PENSÃO MORTE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XXXXXXXXXXXXX, </w:t>
      </w:r>
      <w:r>
        <w:rPr>
          <w:rFonts w:cs="Southern" w:ascii="Southern" w:hAnsi="Southern"/>
          <w:sz w:val="21"/>
          <w:szCs w:val="21"/>
        </w:rPr>
        <w:t>já qualificada nos autos</w:t>
      </w:r>
      <w:r>
        <w:rPr>
          <w:rFonts w:cs="Southern" w:ascii="Southern" w:hAnsi="Southern"/>
          <w:b/>
          <w:bCs/>
          <w:sz w:val="21"/>
          <w:szCs w:val="21"/>
        </w:rPr>
        <w:t>,</w:t>
      </w:r>
      <w:r>
        <w:rPr>
          <w:rFonts w:cs="Southern" w:ascii="Southern" w:hAnsi="Southern"/>
          <w:sz w:val="21"/>
          <w:szCs w:val="21"/>
        </w:rPr>
        <w:t xml:space="preserve"> por seu advogado que esta subscreve, vem à presença de Vossa Excelência, se manifestar sobre a contestação nos seguintes termos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SÍNTESE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- Alega a Ré em síntese que a Autora não possui direito de receber o benefício previdenciário, em virtude de necessitar comprovar a dependência econômica da autora com relação ao seu filh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MANIFESTAÇÃO DA AUTOR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contestação apresentada pelo instituto ora Ré, não deve prosperar em sua tentativa de que a presente ação seja julgada improcedente, senão vejamos o por quê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alienta o ilustre representante do INSS que o mesmo agiu de maneira correta ao negar a concessão do benefício na data administrativa em que fora feit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 alegações presentes e constantes da contestação não devem prosperar, uma vez que o requisito da dependência econômica se encontra amplamente comprovado através dos documentos que estão acostados aos aut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</w:t>
      </w:r>
      <w:r>
        <w:rPr>
          <w:rFonts w:cs="Southern" w:ascii="Southern" w:hAnsi="Southern"/>
          <w:i/>
          <w:iCs/>
          <w:sz w:val="21"/>
          <w:szCs w:val="21"/>
        </w:rPr>
        <w:t xml:space="preserve">de cujus, </w:t>
      </w:r>
      <w:r>
        <w:rPr>
          <w:rFonts w:cs="Southern" w:ascii="Southern" w:hAnsi="Southern"/>
          <w:sz w:val="21"/>
          <w:szCs w:val="21"/>
        </w:rPr>
        <w:t>em razão de não haver deixado esposa em nem filhos, somente havia deixado na qualidade de dependente previdenciário a sua geni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va de que mesmo contribuía para o sustento do lar é o fato de morar no mesmo endereço, conforme declaração de folhas 20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as folhas 28 dos presentes autos, encontra-se declaração firmada através de escritura pública, o que consolida ainda mais a dependência da autora com relação ao seu filh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No presente caso, pode-se verificar que trata-se de família muito pobre, e neste caso a renda trazida pelo </w:t>
      </w:r>
      <w:r>
        <w:rPr>
          <w:rFonts w:cs="Southern" w:ascii="Southern" w:hAnsi="Southern"/>
          <w:i/>
          <w:iCs/>
          <w:sz w:val="21"/>
          <w:szCs w:val="21"/>
        </w:rPr>
        <w:t xml:space="preserve">de cujus </w:t>
      </w:r>
      <w:r>
        <w:rPr>
          <w:rFonts w:cs="Southern" w:ascii="Southern" w:hAnsi="Southern"/>
          <w:sz w:val="21"/>
          <w:szCs w:val="21"/>
        </w:rPr>
        <w:t>faz muita falta para uma vida digna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 autora faz jus a procedência total da ação, uma vez que já havia sido provada a qualidade de segurado na data do óbito do segura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utrossim, convém destacar o quanto disposto na Súmula 229 do extinto TFR, que dispõe, </w:t>
      </w:r>
      <w:r>
        <w:rPr>
          <w:rFonts w:cs="Southern" w:ascii="Southern" w:hAnsi="Southern"/>
          <w:i/>
          <w:iCs/>
          <w:sz w:val="21"/>
          <w:szCs w:val="21"/>
        </w:rPr>
        <w:t>verbis</w:t>
      </w:r>
      <w:r>
        <w:rPr>
          <w:rFonts w:cs="Southern" w:ascii="Southern" w:hAnsi="Souther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mãe do segurado tem direito a pensão previdenciária, em caso de morte do filho, se provada a dependência econômica, mesmo não exclusiva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redação da súmula acima transcrita, a dependência econômica para fins da concessão da pensão por morte, não precisa ser exclusiva, portanto, a dependência para fins de concessão deste benefício, poderá ser relativa. Não existe a necessidade do falecido manter a casa sozinho, poderia haver outras fontes de renda na casa, que mesmo assim, não estaria descaracterizada a dependência econômica da autora com relação ao seu filh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abe ressaltar que a confirmação da concessão da pensão por morte trata-se de questão de justiça social, uma vez que o </w:t>
      </w:r>
      <w:r>
        <w:rPr>
          <w:rFonts w:cs="Southern" w:ascii="Southern" w:hAnsi="Southern"/>
          <w:i/>
          <w:iCs/>
          <w:sz w:val="21"/>
          <w:szCs w:val="21"/>
        </w:rPr>
        <w:t>de cujus</w:t>
      </w:r>
      <w:r>
        <w:rPr>
          <w:rFonts w:cs="Southern" w:ascii="Southern" w:hAnsi="Southern"/>
          <w:sz w:val="21"/>
          <w:szCs w:val="21"/>
        </w:rPr>
        <w:t xml:space="preserve"> contribuiu junto a previdência por muitos anos e possuía a condição de segurado na data do óbit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É pertinente salientar que todos os documentos relativos a qualidade de segurado do </w:t>
      </w:r>
      <w:r>
        <w:rPr>
          <w:rFonts w:cs="Southern" w:ascii="Southern" w:hAnsi="Southern"/>
          <w:i/>
          <w:iCs/>
          <w:sz w:val="21"/>
          <w:szCs w:val="21"/>
        </w:rPr>
        <w:t>de cujus</w:t>
      </w:r>
      <w:r>
        <w:rPr>
          <w:rFonts w:cs="Southern" w:ascii="Southern" w:hAnsi="Southern"/>
          <w:sz w:val="21"/>
          <w:szCs w:val="21"/>
        </w:rPr>
        <w:t xml:space="preserve"> já estão acostados aos autos e que não restam dúvidas sobre a qualidade de segurado do mesm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vemos ainda salientar que a autora ainda pretende fazer uso da prova testemunhal para fins de comprovar a dependência econômica, portanto, somando-se o conjunto de provas documentais e testemunhais a autora irá provar que realmente existia a dependência econômica com relação a seu filh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 contestação deve ser considerada totalmente insuficiente para fins desconstituir o real direito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Termos em que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li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AB/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9:00Z</dcterms:created>
  <dc:creator>Cliente</dc:creator>
  <dc:description/>
  <cp:keywords/>
  <dc:language>en-US</dc:language>
  <cp:lastModifiedBy>Cliente</cp:lastModifiedBy>
  <dcterms:modified xsi:type="dcterms:W3CDTF">2008-07-20T02:19:00Z</dcterms:modified>
  <cp:revision>1</cp:revision>
  <dc:subject/>
  <dc:title>-------------------------------------------------------------</dc:title>
</cp:coreProperties>
</file>